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360"/>
        <w:gridCol w:w="8280"/>
        <w:gridCol w:w="8460"/>
      </w:tblGrid>
      <w:tr>
        <w:trPr>
          <w:trHeight w:val="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5320</wp:posOffset>
                      </wp:positionH>
                      <wp:positionV relativeFrom="paragraph">
                        <wp:posOffset>-3475990</wp:posOffset>
                      </wp:positionV>
                      <wp:extent cx="762825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2840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班级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学号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51.65pt;margin-top:-273.75pt;width:600.6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12080</wp:posOffset>
                      </wp:positionH>
                      <wp:positionV relativeFrom="paragraph">
                        <wp:posOffset>-5666105</wp:posOffset>
                      </wp:positionV>
                      <wp:extent cx="9293860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93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班级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学号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0.4pt;margin-top:-446.2pt;width:731.7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**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;宋体" w:hAnsi="华文行楷;宋体" w:eastAsia="华文行楷;宋体"/>
                <w:bCs/>
                <w:sz w:val="48"/>
                <w:szCs w:val="48"/>
              </w:rPr>
              <w:t>新疆农业大学试卷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答题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</w:rPr>
              <w:t>新疆农业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8"/>
              </w:rPr>
              <w:t xml:space="preserve">20XX—20XX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</w:rPr>
              <w:t>学年度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</w:rPr>
              <w:t>学期期末考试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     ）卷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课程名称：             入库时间：    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4770</wp:posOffset>
                      </wp:positionH>
                      <wp:positionV relativeFrom="page">
                        <wp:posOffset>1332230</wp:posOffset>
                      </wp:positionV>
                      <wp:extent cx="4728845" cy="1529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152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5"/>
                                    <w:gridCol w:w="545"/>
                                    <w:gridCol w:w="545"/>
                                    <w:gridCol w:w="546"/>
                                    <w:gridCol w:w="544"/>
                                    <w:gridCol w:w="546"/>
                                    <w:gridCol w:w="546"/>
                                    <w:gridCol w:w="545"/>
                                    <w:gridCol w:w="544"/>
                                    <w:gridCol w:w="546"/>
                                    <w:gridCol w:w="544"/>
                                    <w:gridCol w:w="545"/>
                                    <w:gridCol w:w="546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35pt;height:120.45pt;mso-wrap-distance-left:9pt;mso-wrap-distance-right:9pt;mso-wrap-distance-top:0pt;mso-wrap-distance-bottom:0pt;margin-top:104.9pt;mso-position-vertical-relative:page;margin-left: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45"/>
                              <w:gridCol w:w="545"/>
                              <w:gridCol w:w="546"/>
                              <w:gridCol w:w="544"/>
                              <w:gridCol w:w="546"/>
                              <w:gridCol w:w="546"/>
                              <w:gridCol w:w="545"/>
                              <w:gridCol w:w="544"/>
                              <w:gridCol w:w="546"/>
                              <w:gridCol w:w="544"/>
                              <w:gridCol w:w="545"/>
                              <w:gridCol w:w="54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单项选择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4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424815</wp:posOffset>
                      </wp:positionV>
                      <wp:extent cx="1238885" cy="390525"/>
                      <wp:effectExtent l="8255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0600"/>
                                <a:chOff x="0" y="0"/>
                                <a:chExt cx="123876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-33.45pt;width:97.55pt;height:30.75pt" coordorigin="-8,-669" coordsize="1951,615">
                      <v:shape id="shape_0" stroked="t" o:allowincell="t" style="position:absolute;left:-8;top:-669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88;top:-669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284480</wp:posOffset>
                      </wp:positionV>
                      <wp:extent cx="5112385" cy="6083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238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5pt;height:47.9pt;mso-wrap-distance-left:9pt;mso-wrap-distance-right:9pt;mso-wrap-distance-top:0pt;mso-wrap-distance-bottom:0pt;margin-top:22.4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</wp:posOffset>
                      </wp:positionV>
                      <wp:extent cx="1238885" cy="391160"/>
                      <wp:effectExtent l="8255" t="825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4pt;width:97.55pt;height:30.8pt" coordorigin="-8,8" coordsize="1951,616">
                      <v:shape id="shape_0" stroked="t" o:allowincell="t" style="position:absolute;left:-8;top:8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88;top:9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多项选择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1238885" cy="391160"/>
                      <wp:effectExtent l="8255" t="825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3.3pt;width:97.55pt;height:30.8pt" coordorigin="-38,66" coordsize="1951,616">
                      <v:shape id="shape_0" stroked="t" o:allowincell="t" style="position:absolute;left:-38;top:66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58;top:67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计算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</wp:posOffset>
                      </wp:positionV>
                      <wp:extent cx="1238885" cy="391160"/>
                      <wp:effectExtent l="8255" t="825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.05pt;width:97.55pt;height:30.8pt" coordorigin="-38,21" coordsize="1951,616">
                      <v:shape id="shape_0" stroked="t" o:allowincell="t" style="position:absolute;left:-38;top:21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58;top:22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问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其中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行楷;宋体" w:hAnsi="华文行楷;宋体" w:eastAsia="华文行楷;宋体"/>
                <w:bCs/>
                <w:sz w:val="24"/>
                <w:szCs w:val="48"/>
                <w:lang w:val="en-US" w:eastAsia="en-US"/>
              </w:rPr>
            </w:pPr>
            <w:r>
              <w:rPr>
                <w:rFonts w:eastAsia="华文行楷;宋体" w:ascii="华文行楷;宋体" w:hAnsi="华文行楷;宋体"/>
                <w:bCs/>
                <w:sz w:val="24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0</wp:posOffset>
                      </wp:positionV>
                      <wp:extent cx="1238885" cy="391160"/>
                      <wp:effectExtent l="8255" t="825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21pt;width:97.55pt;height:30.8pt" coordorigin="-38,420" coordsize="1951,616">
                      <v:shape id="shape_0" stroked="t" o:allowincell="t" style="position:absolute;left:-38;top:420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58;top:421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9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九、简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其中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0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4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4320</wp:posOffset>
                      </wp:positionV>
                      <wp:extent cx="1238885" cy="391160"/>
                      <wp:effectExtent l="8255" t="825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21.6pt;width:97.55pt;height:30.8pt" coordorigin="-38,432" coordsize="1951,616">
                      <v:shape id="shape_0" stroked="t" o:allowincell="t" style="position:absolute;left:-38;top:432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58;top:433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9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十、综合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</w:p>
          <w:p>
            <w:pPr>
              <w:pStyle w:val="Normal"/>
              <w:spacing w:lineRule="auto" w:line="360"/>
              <w:ind w:left="19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9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1238885" cy="391160"/>
                      <wp:effectExtent l="8255" t="825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5.55pt;width:97.55pt;height:30.8pt" coordorigin="-23,111" coordsize="1951,616">
                      <v:shape id="shape_0" stroked="t" o:allowincell="t" style="position:absolute;left:-23;top:111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73;top:112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判断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7190</wp:posOffset>
                      </wp:positionV>
                      <wp:extent cx="1238885" cy="391160"/>
                      <wp:effectExtent l="8255" t="8255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9.7pt;width:97.55pt;height:30.8pt" coordorigin="-23,594" coordsize="1951,616">
                      <v:shape id="shape_0" stroked="t" o:allowincell="t" style="position:absolute;left:-23;top:594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73;top:595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判断改错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##################################</w:t>
            </w:r>
            <w:r>
              <w:rPr>
                <w:rFonts w:ascii="仿宋_GB2312;仿宋" w:hAnsi="仿宋_GB2312;仿宋" w:eastAsia="仿宋_GB2312;仿宋"/>
                <w:sz w:val="24"/>
              </w:rPr>
              <w:t>。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########################</w:t>
            </w:r>
            <w:r>
              <w:rPr>
                <w:rFonts w:ascii="仿宋_GB2312;仿宋" w:hAnsi="仿宋_GB2312;仿宋" w:eastAsia="仿宋_GB2312;仿宋"/>
                <w:sz w:val="24"/>
              </w:rPr>
              <w:t>。       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5745</wp:posOffset>
                      </wp:positionV>
                      <wp:extent cx="1238885" cy="391160"/>
                      <wp:effectExtent l="8255" t="825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9.35pt;width:97.55pt;height:30.8pt" coordorigin="-23,387" coordsize="1951,616">
                      <v:shape id="shape_0" stroked="t" o:allowincell="t" style="position:absolute;left:-23;top:387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73;top:388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名词解释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4320</wp:posOffset>
                      </wp:positionV>
                      <wp:extent cx="1238885" cy="391160"/>
                      <wp:effectExtent l="8255" t="825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1.6pt;width:97.55pt;height:30.8pt" coordorigin="-23,432" coordsize="1951,616">
                      <v:shape id="shape_0" stroked="t" o:allowincell="t" style="position:absolute;left:-23;top:432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73;top:433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填空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0490</wp:posOffset>
                      </wp:positionV>
                      <wp:extent cx="1238885" cy="391160"/>
                      <wp:effectExtent l="8255" t="8255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391320"/>
                                <a:chOff x="0" y="0"/>
                                <a:chExt cx="123876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720"/>
                                  <a:ext cx="7333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8.7pt;width:97.55pt;height:30.8pt" coordorigin="-53,174" coordsize="1951,616">
                      <v:shape id="shape_0" stroked="t" o:allowincell="t" style="position:absolute;left:-53;top:174;width:79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743;top:175;width:1154;height:61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0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27670</wp:posOffset>
                      </wp:positionH>
                      <wp:positionV relativeFrom="margin">
                        <wp:posOffset>-18415</wp:posOffset>
                      </wp:positionV>
                      <wp:extent cx="1031240" cy="7166610"/>
                      <wp:effectExtent l="164465" t="5080" r="5080" b="1193800"/>
                      <wp:wrapNone/>
                      <wp:docPr id="16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7166520"/>
                                <a:chOff x="0" y="0"/>
                                <a:chExt cx="1031400" cy="716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3880" cy="716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装  订  线  内  不  要  答  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2520"/>
                                  <a:ext cx="222120" cy="716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*****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 w:val="false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******订******线*******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632.1pt;margin-top:-1.45pt;width:81.2pt;height:564.3pt" coordorigin="-12642,-29" coordsize="1624,11286">
                      <v:shape id="shape_0" stroked="t" o:allowincell="t" style="position:absolute;left:-12642;top:-29;width:1265;height:11284;mso-wrap-style:square;v-text-anchor:top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订  线  内  不  要  答  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1368;top:-25;width:349;height:11281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 w:val="fals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*订******线******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十一、论述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本大题满分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其中汉语言学生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记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民语言学生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记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22113" w:h="15307"/>
      <w:pgMar w:left="1701" w:right="1701" w:gutter="0" w:header="992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t>XXXXXX</w:t>
    </w:r>
    <w:r>
      <w:rPr/>
      <w:t>课程考试试卷答题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微软用户</dc:creator>
  <dc:description/>
  <cp:keywords/>
  <dc:language>en-US</dc:language>
  <cp:lastModifiedBy>微软用户</cp:lastModifiedBy>
  <cp:lastPrinted>2005-03-14T19:55:00Z</cp:lastPrinted>
  <dcterms:modified xsi:type="dcterms:W3CDTF">2015-05-28T09:25:00Z</dcterms:modified>
  <cp:revision>3</cp:revision>
  <dc:subject/>
  <dc:title>**********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